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ind w:right="-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990. évi népszámlálás</w:t>
      </w:r>
    </w:p>
    <w:p>
      <w:pPr>
        <w:pStyle w:val="Normal"/>
        <w:suppressAutoHyphens w:val="true"/>
        <w:spacing w:lineRule="atLeast" w:line="280"/>
        <w:ind w:right="-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Alapfeldolgozás</w:t>
      </w:r>
    </w:p>
    <w:p>
      <w:pPr>
        <w:pStyle w:val="Normal"/>
        <w:suppressAutoHyphens w:val="true"/>
        <w:spacing w:lineRule="atLeast" w:line="280"/>
        <w:ind w:right="-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spacing w:lineRule="atLeast" w:line="280"/>
        <w:ind w:right="-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tLeast" w:line="280"/>
        <w:ind w:right="-2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LAKÁS REKORDLEÍRÁS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3260"/>
        <w:gridCol w:w="1134"/>
        <w:gridCol w:w="29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Mezőnév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Pozíci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Megnevezé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Kódszám</w:t>
            </w:r>
          </w:p>
        </w:tc>
        <w:tc>
          <w:tcPr>
            <w:tcW w:w="2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Előállítás módja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száma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a szalagon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ECSO</w:t>
        <w:tab/>
        <w:t>001</w:t>
        <w:noBreakHyphen/>
        <w:t>002</w:t>
        <w:tab/>
        <w:t>* területcsopor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TIP</w:t>
        <w:tab/>
        <w:t>003</w:t>
        <w:tab/>
        <w:t>* adattípus (1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ERUL</w:t>
        <w:tab/>
        <w:t>004</w:t>
        <w:noBreakHyphen/>
        <w:t>007</w:t>
        <w:tab/>
        <w:t>* település 1</w:t>
        <w:noBreakHyphen/>
        <w:t>4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TERUL2</w:t>
        <w:tab/>
        <w:t>004</w:t>
        <w:noBreakHyphen/>
        <w:t>005</w:t>
        <w:tab/>
        <w:t>* település 1</w:t>
        <w:noBreakHyphen/>
        <w:t>2.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ERUL4</w:t>
        <w:tab/>
        <w:t>006</w:t>
        <w:noBreakHyphen/>
        <w:t>007</w:t>
        <w:tab/>
        <w:t>* település 3</w:t>
        <w:noBreakHyphen/>
        <w:t>4.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TIP</w:t>
        <w:tab/>
        <w:t>008</w:t>
        <w:tab/>
        <w:t>* településtípus</w:t>
        <w:tab/>
        <w:tab/>
        <w:tab/>
        <w:t>Lásd 1. sz. mellékle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Budapest kerületei, megye</w:t>
        <w:noBreakHyphen/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left" w:pos="3118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</w:t>
        <w:tab/>
        <w:t>székhelyek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többi város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községek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SZLOKT</w:t>
        <w:tab/>
        <w:t>009</w:t>
        <w:noBreakHyphen/>
        <w:t>013</w:t>
        <w:tab/>
        <w:t>* számlálókörzet CDV</w:t>
        <w:noBreakHyphen/>
        <w:t>ve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SZLOK</w:t>
        <w:tab/>
        <w:t>009</w:t>
        <w:noBreakHyphen/>
        <w:t>012</w:t>
        <w:tab/>
        <w:t>* számlálókörzet 1</w:t>
        <w:noBreakHyphen/>
        <w:t>4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SZLOK1</w:t>
        <w:tab/>
        <w:t>009</w:t>
        <w:tab/>
        <w:t>* számlálókörzet 1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ESOR</w:t>
        <w:tab/>
        <w:t>014</w:t>
        <w:noBreakHyphen/>
        <w:t>015</w:t>
        <w:tab/>
        <w:t>* épület sor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ETIP</w:t>
        <w:tab/>
        <w:t>016</w:t>
        <w:tab/>
        <w:t>* épület típus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lakóépület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középület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intézeti épület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lakott egyéb lakóegység</w:t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(kunyhó, putri, lakókocsi stb.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LSOR</w:t>
        <w:tab/>
        <w:t>017</w:t>
        <w:noBreakHyphen/>
        <w:t>018</w:t>
        <w:tab/>
        <w:t>* lakás sor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FEKV</w:t>
        <w:tab/>
        <w:t>019</w:t>
        <w:noBreakHyphen/>
        <w:t>020</w:t>
        <w:tab/>
        <w:t>* lakás fekvés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földszint, magasföldszint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félemelet, 1. emelet</w:t>
        <w:tab/>
        <w:t>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2. emelet</w:t>
        <w:tab/>
        <w:t>0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 .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 .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tetőtér</w:t>
        <w:tab/>
        <w:t>3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alagsor</w:t>
        <w:tab/>
        <w:t>3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pince</w:t>
        <w:tab/>
        <w:t>33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TULA</w:t>
        <w:tab/>
        <w:t>021</w:t>
        <w:tab/>
        <w:t>* tulajdonjelleg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személyi tulajdonban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családi ház jellegő épületben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társasházi vagy öröklakás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lakásszövetkezeti lakás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állami tulajdonban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tanácsi bérlakás</w:t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vállalati bérlakás,szolgálati lakás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- termelő</w:t>
        <w:noBreakHyphen/>
        <w:t>, szolgáltató vagy ér</w:t>
        <w:noBreakHyphen/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tékesítő szövetkezet tulajdonában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-  egyéb tulajdonban</w:t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lakott egyéb lakóegység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EPEV</w:t>
        <w:tab/>
        <w:t>022</w:t>
        <w:tab/>
        <w:t>* építési év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1900 előtt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1900</w:t>
        <w:noBreakHyphen/>
        <w:t>1919 között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1920</w:t>
        <w:noBreakHyphen/>
        <w:t>1944 között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1945</w:t>
        <w:noBreakHyphen/>
        <w:t>1959 között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1960</w:t>
        <w:noBreakHyphen/>
        <w:t>1969 között</w:t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1970</w:t>
        <w:noBreakHyphen/>
        <w:t>1979 között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1980</w:t>
        <w:noBreakHyphen/>
        <w:t>1984 között</w:t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1985</w:t>
        <w:noBreakHyphen/>
        <w:t>1987 között</w:t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1988</w:t>
        <w:noBreakHyphen/>
        <w:t>ban</w:t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1989</w:t>
        <w:noBreakHyphen/>
        <w:t>ben</w:t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VIZE</w:t>
        <w:tab/>
        <w:t>023</w:t>
        <w:tab/>
        <w:t>* vízellátá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a lakásba be van vezetve a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hálózati vízvezeték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a lakásba be van vezetve az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udvaron lévő kút viz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csak az udvarra van bevezetve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a hálózati vízvezeték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az udvaron lévő kút vizét</w:t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használják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az utcai közkifolyó vizét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használják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éb helyről</w:t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lakott egyéb lakóegység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MEVI</w:t>
        <w:tab/>
        <w:t>024</w:t>
        <w:tab/>
        <w:t>* melegvíz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nincs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van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távvezetékből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központi kazánból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gázbojlerből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villanybojlerből</w:t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fürdőkályhából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egyéb módon</w:t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WC</w:t>
        <w:tab/>
        <w:t>025</w:t>
        <w:tab/>
        <w:t>* vízöblítéses WC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nincs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van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a lakáson belül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a lakáson kívül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SAT</w:t>
        <w:tab/>
        <w:t>026</w:t>
        <w:tab/>
        <w:t>* szennyvízelvezeté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nincs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van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közcsatornába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zárt szennyvíztárolóba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szikkasztóba (emésztőbe)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egyéb helyre</w:t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GAZE</w:t>
        <w:tab/>
        <w:t>027</w:t>
        <w:tab/>
        <w:t>* gáz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nem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igen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hálózati (vezetékes) gázt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</w:t>
        <w:noBreakHyphen/>
        <w:t xml:space="preserve"> palackos (PB) gázt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FUTES</w:t>
        <w:tab/>
        <w:t>028</w:t>
        <w:tab/>
        <w:t>* fűté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távfőtéssel (tömbfőtéssel, ter</w:t>
        <w:noBreakHyphen/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málvízzel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több lakást főtő egyedi köz</w:t>
        <w:noBreakHyphen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ponti kazánna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lakást vagy családi házat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ellátó központi főtésse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(cirko</w:t>
        <w:noBreakHyphen/>
        <w:t>, etázsfűtéssel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helyiségenként (gázkonvektor</w:t>
        <w:noBreakHyphen/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ral, kályhával, olajradiátor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ral, hősugárzóval stb.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nincs főtési lehetőség</w:t>
        <w:tab/>
        <w:t xml:space="preserve"> 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SZONDB</w:t>
        <w:tab/>
        <w:t>029</w:t>
        <w:tab/>
        <w:t>* 12 m</w:t>
      </w: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noBreakHyphen/>
        <w:t>nél nagyobb szobá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9 és több nagyszoba</w:t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nincs bejegyzés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SZOFDB</w:t>
        <w:tab/>
        <w:t>030</w:t>
        <w:tab/>
        <w:t>* 7</w:t>
        <w:noBreakHyphen/>
        <w:t>12 m</w:t>
      </w: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noBreakHyphen/>
        <w:t>es szobá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(max. 6 félszoba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nincs bejegyzés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SZOKDB</w:t>
        <w:tab/>
        <w:t>031</w:t>
        <w:tab/>
        <w:t>* 4</w:t>
        <w:noBreakHyphen/>
        <w:t>6 m</w:t>
      </w: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noBreakHyphen/>
        <w:t>es szobá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(max. 4 kisszoba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nincs bejegyzés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KONYDB</w:t>
        <w:tab/>
        <w:t>032</w:t>
        <w:tab/>
        <w:t>* konyhá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(max. 4 konyha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nincs bejegyzés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FOZODB</w:t>
        <w:tab/>
        <w:t>033</w:t>
        <w:tab/>
        <w:t>* főzőfülké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(max. 4 főzőfülke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nincs bejegyzés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NYKODB</w:t>
        <w:tab/>
        <w:t>034</w:t>
        <w:tab/>
        <w:t>* nyárikonyhá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(max. 4 nyárikonyha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nincs bejegyzés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FURDDB</w:t>
        <w:tab/>
        <w:t>035</w:t>
        <w:tab/>
        <w:t>* tisztálkodóhelyisége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(max. 4 tisztálkodóhelyiség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nincs bejegyzés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SZEM</w:t>
        <w:tab/>
        <w:t>036</w:t>
        <w:noBreakHyphen/>
        <w:t>037</w:t>
        <w:tab/>
        <w:t>* a lakásban lakó személye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EPSOR</w:t>
        <w:tab/>
        <w:t>038</w:t>
        <w:noBreakHyphen/>
        <w:t>042</w:t>
        <w:tab/>
        <w:t>* településenkénti épületsorszám</w:t>
        <w:tab/>
        <w:tab/>
        <w:t>Alaprekordoknál:    00001</w:t>
        <w:noBreakHyphen/>
        <w:t>tő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Repre rekordoknál: 90001</w:t>
        <w:noBreakHyphen/>
        <w:t>tő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 </w:t>
        <w:noBreakHyphen/>
        <w:t xml:space="preserve"> át kell másolni a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   99</w:t>
        <w:noBreakHyphen/>
        <w:t>103 poz.</w:t>
        <w:noBreakHyphen/>
        <w:t>ról!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SZODB</w:t>
        <w:tab/>
        <w:t>043</w:t>
        <w:noBreakHyphen/>
        <w:t>044</w:t>
        <w:tab/>
        <w:t xml:space="preserve">* összevont szobaszám  </w:t>
        <w:tab/>
        <w:t>00</w:t>
        <w:tab/>
        <w:t xml:space="preserve">SZODB =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GB"/>
        </w:rPr>
        <w:t>SZONDB+SZOFDB+SZOKDB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lakott egyéb  lakóegység</w:t>
        <w:tab/>
        <w:tab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LANA1</w:t>
        <w:tab/>
        <w:t>045</w:t>
        <w:tab/>
        <w:t>* lakásnagyság</w:t>
        <w:noBreakHyphen/>
        <w:t>csoport I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(konyhával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nincs szoba</w:t>
        <w:tab/>
        <w:t>0</w:t>
        <w:tab/>
        <w:t>SZODB = 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1 szoba konyha nélkül</w:t>
        <w:tab/>
        <w:t>1</w:t>
        <w:tab/>
      </w:r>
      <w:r>
        <w:rPr>
          <w:rFonts w:cs="Times New Roman" w:ascii="Times New Roman" w:hAnsi="Times New Roman"/>
          <w:sz w:val="18"/>
          <w:lang w:val="en-GB"/>
        </w:rPr>
        <w:t>SZODB = 01 AND KONYDB = 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1 szoba konyhával</w:t>
        <w:tab/>
        <w:t>2</w:t>
        <w:tab/>
      </w:r>
      <w:r>
        <w:rPr>
          <w:rFonts w:cs="Times New Roman" w:ascii="Times New Roman" w:hAnsi="Times New Roman"/>
          <w:sz w:val="18"/>
          <w:lang w:val="en-GB"/>
        </w:rPr>
        <w:t xml:space="preserve">SZODB = 01 AND KONYDB </w:t>
      </w:r>
      <w:r>
        <w:rPr>
          <w:rFonts w:eastAsia="Symbol" w:cs="Symbol" w:ascii="Symbol" w:hAnsi="Symbol"/>
          <w:sz w:val="18"/>
          <w:lang w:val="en-GB"/>
        </w:rPr>
        <w:t></w:t>
      </w:r>
      <w:r>
        <w:rPr>
          <w:rFonts w:cs="Times New Roman" w:ascii="Times New Roman" w:hAnsi="Times New Roman"/>
          <w:sz w:val="18"/>
          <w:lang w:val="en-GB"/>
        </w:rPr>
        <w:t xml:space="preserve"> 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2 szoba konyha nékül</w:t>
        <w:tab/>
        <w:t>3</w:t>
        <w:tab/>
      </w:r>
      <w:r>
        <w:rPr>
          <w:rFonts w:cs="Times New Roman" w:ascii="Times New Roman" w:hAnsi="Times New Roman"/>
          <w:sz w:val="18"/>
          <w:lang w:val="en-GB"/>
        </w:rPr>
        <w:t>SZODB = 02 AND KONYDB = 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2 szoba konyhával</w:t>
        <w:tab/>
        <w:t>4</w:t>
        <w:tab/>
      </w:r>
      <w:r>
        <w:rPr>
          <w:rFonts w:cs="Times New Roman" w:ascii="Times New Roman" w:hAnsi="Times New Roman"/>
          <w:sz w:val="18"/>
          <w:lang w:val="en-GB"/>
        </w:rPr>
        <w:t xml:space="preserve">SZODB = 02 AND KONYDB </w:t>
      </w:r>
      <w:r>
        <w:rPr>
          <w:rFonts w:eastAsia="Symbol" w:cs="Symbol" w:ascii="Symbol" w:hAnsi="Symbol"/>
          <w:sz w:val="18"/>
          <w:lang w:val="en-GB"/>
        </w:rPr>
        <w:t></w:t>
      </w:r>
      <w:r>
        <w:rPr>
          <w:rFonts w:cs="Times New Roman" w:ascii="Times New Roman" w:hAnsi="Times New Roman"/>
          <w:sz w:val="18"/>
          <w:lang w:val="en-GB"/>
        </w:rPr>
        <w:t xml:space="preserve"> 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3 szoba</w:t>
        <w:tab/>
        <w:t>5</w:t>
        <w:tab/>
        <w:t>SZODB = 03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4 szoba</w:t>
        <w:tab/>
        <w:t>6</w:t>
        <w:tab/>
        <w:t>SZODB = 0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5 szoba</w:t>
        <w:tab/>
        <w:t>7</w:t>
        <w:tab/>
        <w:t>SZODB = 05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6 és több szoba</w:t>
        <w:tab/>
        <w:t>8</w:t>
        <w:tab/>
        <w:t xml:space="preserve">SZODB </w:t>
      </w:r>
      <w:r>
        <w:rPr>
          <w:rFonts w:eastAsia="Symbol" w:cs="Symbol" w:ascii="Symbol" w:hAnsi="Symbol"/>
          <w:lang w:val="en-GB"/>
        </w:rPr>
        <w:t></w:t>
      </w:r>
      <w:r>
        <w:rPr>
          <w:rFonts w:cs="Times New Roman" w:ascii="Times New Roman" w:hAnsi="Times New Roman"/>
          <w:lang w:val="en-GB"/>
        </w:rPr>
        <w:t xml:space="preserve"> 06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LANA2</w:t>
        <w:tab/>
        <w:t>046</w:t>
        <w:tab/>
        <w:t>* lakás</w:t>
        <w:noBreakHyphen/>
        <w:t>nagyságcsoport II.</w:t>
        <w:tab/>
        <w:t xml:space="preserve"> </w:t>
        <w:tab/>
        <w:t>Előzetesen az alább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(1/2 szobás)</w:t>
        <w:tab/>
        <w:tab/>
        <w:t>átszámítást kell elvégezn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noBreakHyphen/>
        <w:t xml:space="preserve"> 2 SZOKDB vagy a páratlan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GB"/>
        </w:rPr>
        <w:t xml:space="preserve">  maradék SZOKDB=1 SZOFDB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noBreakHyphen/>
        <w:t xml:space="preserve"> 2 SZOFDB = 1 SZONDB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Az átszámítás után SZOKDB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nem lehet, SZOFDB is csak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legfeljebb egy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nincs szoba</w:t>
        <w:tab/>
        <w:t>0</w:t>
        <w:tab/>
        <w:t>SZODB=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1 szoba</w:t>
        <w:tab/>
        <w:t>1</w:t>
        <w:tab/>
        <w:t>SZONDB=0 AND SZOFDB=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OR SZONDB=1 A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  SZOFDB=0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1 1/2 szoba</w:t>
        <w:tab/>
        <w:t>2</w:t>
        <w:tab/>
        <w:t>SZONDB=1 AND SZOFDB=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2 szoba</w:t>
        <w:tab/>
        <w:t>3</w:t>
        <w:tab/>
        <w:t>SZONDB=2 AND SZOFDB=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2 1/2 szoba</w:t>
        <w:tab/>
        <w:t>4</w:t>
        <w:tab/>
        <w:t>SZONDB=2 AND SZOFDB=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3 szoba</w:t>
        <w:tab/>
        <w:t>5</w:t>
        <w:tab/>
        <w:t>SZONDB=3 AND SZOFDB=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3 1/2 szoba</w:t>
        <w:tab/>
        <w:t>6</w:t>
        <w:tab/>
        <w:t>SZONDB=3 AND SZOFDB=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4 szoba</w:t>
        <w:tab/>
        <w:t>7</w:t>
        <w:tab/>
        <w:t>SZONDB=4 AND SZOFDB=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 </w:t>
        <w:tab/>
        <w:t xml:space="preserve">  </w:t>
        <w:noBreakHyphen/>
        <w:t xml:space="preserve"> 4 1/2, 5 szoba</w:t>
        <w:tab/>
        <w:t>8</w:t>
        <w:tab/>
        <w:t xml:space="preserve">SZONDB=4 AND SZOFDB=1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938" w:leader="none"/>
          <w:tab w:val="left" w:pos="864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ONDB=5 AND SZOFDB=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5 1/2 és több szoba</w:t>
        <w:tab/>
        <w:t>9</w:t>
        <w:tab/>
        <w:t xml:space="preserve">SZONDB=5 AND SZOFDB=1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OR SZONDB </w:t>
      </w:r>
      <w:r>
        <w:rPr>
          <w:rFonts w:eastAsia="Symbol" w:cs="Symbol" w:ascii="Symbol" w:hAnsi="Symbol"/>
          <w:lang w:val="en-GB"/>
        </w:rPr>
        <w:t></w:t>
      </w:r>
      <w:r>
        <w:rPr>
          <w:rFonts w:cs="Times New Roman" w:ascii="Times New Roman" w:hAnsi="Times New Roman"/>
          <w:lang w:val="en-GB"/>
        </w:rPr>
        <w:t xml:space="preserve"> 6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RND</w:t>
        <w:tab/>
        <w:t>047</w:t>
        <w:tab/>
        <w:t>* lakott, nem lakott laká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lakott lakás</w:t>
        <w:tab/>
        <w:t>1</w:t>
        <w:tab/>
        <w:t>ETIP=1</w:t>
        <w:noBreakHyphen/>
        <w:t>3 AND SZEM &gt; 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nem lakott lakás</w:t>
        <w:tab/>
        <w:t>2</w:t>
        <w:tab/>
        <w:t>ETIP=1</w:t>
        <w:noBreakHyphen/>
        <w:t>3 AND SZEM = 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lakott egyéb lakóegység</w:t>
        <w:tab/>
        <w:t>3</w:t>
        <w:tab/>
        <w:t>ETIP = 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repre rekordok esetén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1</w:t>
        <w:tab/>
        <w:noBreakHyphen/>
        <w:t xml:space="preserve"> RENDEL=1 A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 xml:space="preserve">  MIUR=MIERT=0  O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GB"/>
        </w:rPr>
        <w:t xml:space="preserve">  RENDEL=1 AND SZEM &gt; 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2</w:t>
        <w:tab/>
        <w:noBreakHyphen/>
        <w:t xml:space="preserve"> RENDEL=1 A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 xml:space="preserve">   MIUR=MIERT </w:t>
      </w:r>
      <w:r>
        <w:rPr>
          <w:rFonts w:eastAsia="Symbol" w:cs="Symbol" w:ascii="Symbol" w:hAnsi="Symbol"/>
          <w:lang w:val="en-GB"/>
        </w:rPr>
        <w:t></w:t>
      </w:r>
      <w:r>
        <w:rPr>
          <w:rFonts w:cs="Times New Roman" w:ascii="Times New Roman" w:hAnsi="Times New Roman"/>
          <w:lang w:val="en-GB"/>
        </w:rPr>
        <w:t xml:space="preserve"> 0  O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GB"/>
        </w:rPr>
        <w:t xml:space="preserve">  RENDEL=1 AND SZEM=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3</w:t>
        <w:tab/>
        <w:noBreakHyphen/>
        <w:t xml:space="preserve"> RENDEL=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KOMF</w:t>
        <w:tab/>
        <w:t>048</w:t>
        <w:tab/>
        <w:t>* komfortosság</w:t>
        <w:tab/>
        <w:tab/>
        <w:t>KOMF=1</w:t>
        <w:noBreakHyphen/>
        <w:t>6 csak RND = 1,2</w:t>
        <w:noBreakHyphen/>
        <w:t>r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 KODB=KONYDB+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 +FOZODB+NYKODB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>segédmezőre írjuk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lakott egyéb lakóegység</w:t>
        <w:tab/>
        <w:t>0</w:t>
        <w:tab/>
        <w:t xml:space="preserve">RND </w:t>
      </w:r>
      <w:r>
        <w:rPr>
          <w:rFonts w:eastAsia="Symbol" w:cs="Symbol" w:ascii="Symbol" w:hAnsi="Symbol"/>
          <w:lang w:val="en-GB"/>
        </w:rPr>
        <w:t></w:t>
      </w:r>
      <w:r>
        <w:rPr>
          <w:rFonts w:cs="Times New Roman" w:ascii="Times New Roman" w:hAnsi="Times New Roman"/>
          <w:lang w:val="en-GB"/>
        </w:rPr>
        <w:t xml:space="preserve"> 1,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összkomfortos lakás</w:t>
        <w:tab/>
        <w:t>1</w:t>
        <w:tab/>
      </w:r>
      <w:r>
        <w:rPr>
          <w:rFonts w:cs="Times New Roman" w:ascii="Times New Roman" w:hAnsi="Times New Roman"/>
          <w:sz w:val="18"/>
          <w:lang w:val="en-GB"/>
        </w:rPr>
        <w:t>SZONDB</w:t>
      </w:r>
      <w:r>
        <w:rPr>
          <w:rFonts w:eastAsia="Symbol" w:cs="Symbol" w:ascii="Symbol" w:hAnsi="Symbol"/>
          <w:sz w:val="18"/>
          <w:lang w:val="en-GB"/>
        </w:rPr>
        <w:t></w:t>
      </w:r>
      <w:r>
        <w:rPr>
          <w:rFonts w:cs="Times New Roman" w:ascii="Times New Roman" w:hAnsi="Times New Roman"/>
          <w:sz w:val="18"/>
          <w:lang w:val="en-GB"/>
        </w:rPr>
        <w:t>1 AND KODB</w:t>
      </w:r>
      <w:r>
        <w:rPr>
          <w:rFonts w:eastAsia="Symbol" w:cs="Symbol" w:ascii="Symbol" w:hAnsi="Symbol"/>
          <w:sz w:val="18"/>
          <w:lang w:val="en-GB"/>
        </w:rPr>
        <w:t></w:t>
      </w:r>
      <w:r>
        <w:rPr>
          <w:rFonts w:cs="Times New Roman" w:ascii="Times New Roman" w:hAnsi="Times New Roman"/>
          <w:sz w:val="18"/>
          <w:lang w:val="en-GB"/>
        </w:rPr>
        <w:t>1 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FURDDB </w:t>
      </w:r>
      <w:r>
        <w:rPr>
          <w:rFonts w:eastAsia="Symbol" w:cs="Symbol" w:ascii="Symbol" w:hAnsi="Symbol"/>
          <w:lang w:val="en-GB"/>
        </w:rPr>
        <w:t></w:t>
      </w:r>
      <w:r>
        <w:rPr>
          <w:rFonts w:cs="Times New Roman" w:ascii="Times New Roman" w:hAnsi="Times New Roman"/>
          <w:lang w:val="en-GB"/>
        </w:rPr>
        <w:t xml:space="preserve"> 1 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VIZE = 1,2 A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MEVI = 1</w:t>
        <w:noBreakHyphen/>
        <w:t xml:space="preserve">6 A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WC = 1 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FUTES = 1</w:t>
        <w:noBreakHyphen/>
        <w:t>3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komfortos lakás</w:t>
        <w:tab/>
        <w:t>2</w:t>
        <w:tab/>
      </w:r>
      <w:r>
        <w:rPr>
          <w:rFonts w:cs="Times New Roman" w:ascii="Times New Roman" w:hAnsi="Times New Roman"/>
          <w:sz w:val="18"/>
          <w:lang w:val="en-GB"/>
        </w:rPr>
        <w:t>SZONDB</w:t>
      </w:r>
      <w:r>
        <w:rPr>
          <w:rFonts w:eastAsia="Symbol" w:cs="Symbol" w:ascii="Symbol" w:hAnsi="Symbol"/>
          <w:sz w:val="18"/>
          <w:lang w:val="en-GB"/>
        </w:rPr>
        <w:t></w:t>
      </w:r>
      <w:r>
        <w:rPr>
          <w:rFonts w:cs="Times New Roman" w:ascii="Times New Roman" w:hAnsi="Times New Roman"/>
          <w:sz w:val="18"/>
          <w:lang w:val="en-GB"/>
        </w:rPr>
        <w:t>1 AND KODB</w:t>
      </w:r>
      <w:r>
        <w:rPr>
          <w:rFonts w:eastAsia="Symbol" w:cs="Symbol" w:ascii="Symbol" w:hAnsi="Symbol"/>
          <w:sz w:val="18"/>
          <w:lang w:val="en-GB"/>
        </w:rPr>
        <w:t></w:t>
      </w:r>
      <w:r>
        <w:rPr>
          <w:rFonts w:cs="Times New Roman" w:ascii="Times New Roman" w:hAnsi="Times New Roman"/>
          <w:sz w:val="18"/>
          <w:lang w:val="en-GB"/>
        </w:rPr>
        <w:t xml:space="preserve">1 A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FURDDB</w:t>
      </w:r>
      <w:r>
        <w:rPr>
          <w:rFonts w:eastAsia="Symbol" w:cs="Symbol" w:ascii="Symbol" w:hAnsi="Symbol"/>
          <w:lang w:val="en-GB"/>
        </w:rPr>
        <w:t></w:t>
      </w:r>
      <w:r>
        <w:rPr>
          <w:rFonts w:cs="Times New Roman" w:ascii="Times New Roman" w:hAnsi="Times New Roman"/>
          <w:lang w:val="en-GB"/>
        </w:rPr>
        <w:t xml:space="preserve">1 AND VIZE=1,2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AND MEVI=1</w:t>
        <w:noBreakHyphen/>
        <w:t>6 AND WC=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AND FUTES = 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félkomfortos lakás</w:t>
        <w:tab/>
        <w:t>3</w:t>
        <w:tab/>
      </w:r>
      <w:r>
        <w:rPr>
          <w:rFonts w:cs="Times New Roman" w:ascii="Times New Roman" w:hAnsi="Times New Roman"/>
          <w:sz w:val="18"/>
          <w:lang w:val="en-GB"/>
        </w:rPr>
        <w:t>SZONDB</w:t>
      </w:r>
      <w:r>
        <w:rPr>
          <w:rFonts w:eastAsia="Symbol" w:cs="Symbol" w:ascii="Symbol" w:hAnsi="Symbol"/>
          <w:sz w:val="18"/>
          <w:lang w:val="en-GB"/>
        </w:rPr>
        <w:t></w:t>
      </w:r>
      <w:r>
        <w:rPr>
          <w:rFonts w:cs="Times New Roman" w:ascii="Times New Roman" w:hAnsi="Times New Roman"/>
          <w:sz w:val="18"/>
          <w:lang w:val="en-GB"/>
        </w:rPr>
        <w:t>1 AND KODB</w:t>
      </w:r>
      <w:r>
        <w:rPr>
          <w:rFonts w:eastAsia="Symbol" w:cs="Symbol" w:ascii="Symbol" w:hAnsi="Symbol"/>
          <w:sz w:val="18"/>
          <w:lang w:val="en-GB"/>
        </w:rPr>
        <w:t></w:t>
      </w:r>
      <w:r>
        <w:rPr>
          <w:rFonts w:cs="Times New Roman" w:ascii="Times New Roman" w:hAnsi="Times New Roman"/>
          <w:sz w:val="18"/>
          <w:lang w:val="en-GB"/>
        </w:rPr>
        <w:t xml:space="preserve">1 A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FURDDB</w:t>
      </w:r>
      <w:r>
        <w:rPr>
          <w:rFonts w:eastAsia="Symbol" w:cs="Symbol" w:ascii="Symbol" w:hAnsi="Symbol"/>
          <w:lang w:val="en-GB"/>
        </w:rPr>
        <w:t></w:t>
      </w:r>
      <w:r>
        <w:rPr>
          <w:rFonts w:cs="Times New Roman" w:ascii="Times New Roman" w:hAnsi="Times New Roman"/>
          <w:lang w:val="en-GB"/>
        </w:rPr>
        <w:t xml:space="preserve">1 OR (FURDDB=0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AND WC=1) AND VIZE=1,2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AND FUTES=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komfort nélküli lakás</w:t>
        <w:tab/>
        <w:t>4</w:t>
        <w:tab/>
      </w:r>
      <w:r>
        <w:rPr>
          <w:rFonts w:cs="Times New Roman" w:ascii="Times New Roman" w:hAnsi="Times New Roman"/>
          <w:sz w:val="18"/>
          <w:lang w:val="en-GB"/>
        </w:rPr>
        <w:t>SZONDB</w:t>
      </w:r>
      <w:r>
        <w:rPr>
          <w:rFonts w:eastAsia="Symbol" w:cs="Symbol" w:ascii="Symbol" w:hAnsi="Symbol"/>
          <w:sz w:val="18"/>
          <w:lang w:val="en-GB"/>
        </w:rPr>
        <w:t></w:t>
      </w:r>
      <w:r>
        <w:rPr>
          <w:rFonts w:cs="Times New Roman" w:ascii="Times New Roman" w:hAnsi="Times New Roman"/>
          <w:sz w:val="18"/>
          <w:lang w:val="en-GB"/>
        </w:rPr>
        <w:t>1 AND KODB</w:t>
      </w:r>
      <w:r>
        <w:rPr>
          <w:rFonts w:eastAsia="Symbol" w:cs="Symbol" w:ascii="Symbol" w:hAnsi="Symbol"/>
          <w:sz w:val="18"/>
          <w:lang w:val="en-GB"/>
        </w:rPr>
        <w:t></w:t>
      </w:r>
      <w:r>
        <w:rPr>
          <w:rFonts w:cs="Times New Roman" w:ascii="Times New Roman" w:hAnsi="Times New Roman"/>
          <w:sz w:val="18"/>
          <w:lang w:val="en-GB"/>
        </w:rPr>
        <w:t xml:space="preserve">1 A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FURDDB=0 AND VIZE=3</w:t>
        <w:noBreakHyphen/>
        <w:t xml:space="preserve">6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AND WC=0,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szükséglakás</w:t>
        <w:tab/>
        <w:t>5</w:t>
        <w:tab/>
        <w:t xml:space="preserve">SZOFDB </w:t>
      </w:r>
      <w:r>
        <w:rPr>
          <w:rFonts w:eastAsia="Symbol" w:cs="Symbol" w:ascii="Symbol" w:hAnsi="Symbol"/>
          <w:lang w:val="en-GB"/>
        </w:rPr>
        <w:t></w:t>
      </w:r>
      <w:r>
        <w:rPr>
          <w:rFonts w:cs="Times New Roman" w:ascii="Times New Roman" w:hAnsi="Times New Roman"/>
          <w:lang w:val="en-GB"/>
        </w:rPr>
        <w:t xml:space="preserve"> 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egyéb lakás</w:t>
        <w:tab/>
        <w:t>6</w:t>
        <w:tab/>
        <w:t>SZONDB=0 AND SZOFDB=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KOMF80</w:t>
        <w:tab/>
        <w:t>049</w:t>
        <w:tab/>
        <w:t>* komfortosság "80</w:t>
        <w:noBreakHyphen/>
        <w:t>as"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a lakásban van fürdőszoba</w:t>
        <w:tab/>
        <w:t>1</w:t>
        <w:tab/>
        <w:t xml:space="preserve">RND=1,2 AND FURDDB&gt;0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és vízöblítéses WC</w:t>
        <w:tab/>
        <w:tab/>
        <w:t xml:space="preserve"> AND WC = 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vagy fürdőszoba, vagy WC</w:t>
        <w:tab/>
        <w:t>2</w:t>
        <w:tab/>
        <w:t xml:space="preserve">RND=1,2 AND FURDDB&gt;0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van a lakásban</w:t>
        <w:tab/>
        <w:tab/>
        <w:t xml:space="preserve"> OR WC = 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nincs egyik sem</w:t>
        <w:tab/>
        <w:t>3</w:t>
        <w:tab/>
        <w:t>RND=1,2 és minden má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éb lakás</w:t>
        <w:tab/>
        <w:t>0</w:t>
        <w:tab/>
        <w:t xml:space="preserve">RND </w:t>
      </w:r>
      <w:r>
        <w:rPr>
          <w:rFonts w:eastAsia="Symbol" w:cs="Symbol" w:ascii="Symbol" w:hAnsi="Symbol"/>
          <w:lang w:val="en-GB"/>
        </w:rPr>
        <w:t></w:t>
      </w:r>
      <w:r>
        <w:rPr>
          <w:rFonts w:cs="Times New Roman" w:ascii="Times New Roman" w:hAnsi="Times New Roman"/>
          <w:lang w:val="en-GB"/>
        </w:rPr>
        <w:t xml:space="preserve"> 1,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HASZ</w:t>
        <w:tab/>
        <w:t>050</w:t>
        <w:tab/>
        <w:t>* a lakás használati jogcíme</w:t>
        <w:tab/>
        <w:tab/>
        <w:t xml:space="preserve">az RND = 1,3 lakás rekor-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dokra: az első személyi rekor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LHASZ mezőjéről átmásolv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</w:t>
        <w:tab/>
        <w:t>0</w:t>
        <w:tab/>
        <w:t>RND = 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tulajdonosi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főbérleti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társbérleti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éb</w:t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LAKO</w:t>
        <w:tab/>
        <w:t>051</w:t>
        <w:noBreakHyphen/>
        <w:t>052</w:t>
        <w:tab/>
        <w:t>* a lakásban lakó személyek száma,</w:t>
        <w:tab/>
        <w:tab/>
        <w:t>Azonos LSOR</w:t>
        <w:noBreakHyphen/>
        <w:t xml:space="preserve">ú, 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állandó népességre</w:t>
        <w:tab/>
        <w:tab/>
        <w:t>NKAT=1,2,4 személy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állandó</w:t>
        <w:tab/>
        <w:t>00</w:t>
        <w:tab/>
        <w:t xml:space="preserve">Nincs NKAT = 1,2,4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 népesség nélkül</w:t>
        <w:tab/>
        <w:tab/>
        <w:t>személyi rekor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állandó lakóval</w:t>
        <w:tab/>
        <w:t>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LLAKO</w:t>
        <w:tab/>
        <w:t>053</w:t>
        <w:noBreakHyphen/>
        <w:t>054</w:t>
        <w:tab/>
        <w:t>* a lakásban lakó személyek száma,</w:t>
        <w:tab/>
        <w:tab/>
        <w:t>Azonos LSOR</w:t>
        <w:noBreakHyphen/>
        <w:t>ú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lakó népességre</w:t>
        <w:tab/>
        <w:tab/>
        <w:t>NKAT=1,3,4 személy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lakó</w:t>
        <w:tab/>
        <w:t xml:space="preserve"> 00</w:t>
        <w:tab/>
        <w:t>Nincs NKAT = 1,3,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ab/>
        <w:tab/>
        <w:t xml:space="preserve">     népesség nélkül</w:t>
        <w:tab/>
        <w:tab/>
        <w:t>személyi rekor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lakóval</w:t>
        <w:tab/>
        <w:t xml:space="preserve"> 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KORSZ</w:t>
        <w:tab/>
        <w:t>055</w:t>
        <w:tab/>
        <w:t>* a lakók korösszetétele, állandó</w:t>
        <w:tab/>
        <w:tab/>
        <w:t>Azonos LSOR</w:t>
        <w:noBreakHyphen/>
        <w:t>ú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ab/>
        <w:tab/>
        <w:t xml:space="preserve">   népességre</w:t>
        <w:tab/>
        <w:tab/>
        <w:t xml:space="preserve">NKAT = 1,2,4 személyi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rekordok száma KEV értéke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alapján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állandó</w:t>
        <w:tab/>
        <w:t>0</w:t>
        <w:tab/>
        <w:t>Csak NKAT = 3 rekordok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ab/>
        <w:tab/>
        <w:t xml:space="preserve">    lakó</w:t>
        <w:tab/>
        <w:tab/>
        <w:t>tartoznak a lakáshoz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csak fiatalkorú (00</w:t>
        <w:noBreakHyphen/>
        <w:t>29 éves)</w:t>
        <w:tab/>
        <w:t>1</w:t>
        <w:tab/>
        <w:t>Csak KEV = 000</w:t>
        <w:noBreakHyphen/>
        <w:t>02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csak középkorú (30</w:t>
        <w:noBreakHyphen/>
        <w:t>59 éves)</w:t>
        <w:tab/>
        <w:t>2</w:t>
        <w:tab/>
        <w:t>Csak KEV = 030</w:t>
        <w:noBreakHyphen/>
        <w:t>05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csak öregkorú (60 és idősebb)</w:t>
        <w:tab/>
        <w:t>3</w:t>
        <w:tab/>
        <w:t>Csak KEV &gt; 05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fiatal</w:t>
        <w:noBreakHyphen/>
        <w:t xml:space="preserve"> és középkorú</w:t>
        <w:tab/>
        <w:t>4</w:t>
        <w:tab/>
        <w:t>KEV = 000</w:t>
        <w:noBreakHyphen/>
        <w:t>029 é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KEV = 030</w:t>
        <w:noBreakHyphen/>
        <w:t>05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fiatal</w:t>
        <w:noBreakHyphen/>
        <w:t xml:space="preserve"> és öregkorú</w:t>
        <w:tab/>
        <w:t>5</w:t>
        <w:tab/>
        <w:t>KEV = 000</w:t>
        <w:noBreakHyphen/>
        <w:t>029 é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KEV &gt; 05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közép</w:t>
        <w:noBreakHyphen/>
        <w:t xml:space="preserve"> és öregkorú</w:t>
        <w:tab/>
        <w:t>6</w:t>
        <w:tab/>
        <w:t>KEV &gt; 02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fiatal</w:t>
        <w:noBreakHyphen/>
        <w:t>, közép</w:t>
        <w:noBreakHyphen/>
        <w:t xml:space="preserve"> és öregkorú</w:t>
        <w:tab/>
        <w:t>7</w:t>
        <w:tab/>
        <w:t>KEV = 000</w:t>
        <w:noBreakHyphen/>
        <w:t>11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LKORSZ</w:t>
        <w:tab/>
        <w:t>056</w:t>
        <w:tab/>
        <w:t>* a lakók korösszetétele, lakó né</w:t>
        <w:noBreakHyphen/>
        <w:tab/>
        <w:tab/>
        <w:t>u.a. mint AKORSZ</w:t>
        <w:noBreakHyphen/>
        <w:t xml:space="preserve">nál, de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pességre</w:t>
        <w:tab/>
        <w:tab/>
        <w:t xml:space="preserve">itt az NKAT =1,3,4 rekor- 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dokat számoljuk össz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lakás lakó</w:t>
        <w:tab/>
        <w:t>0</w:t>
        <w:tab/>
        <w:t xml:space="preserve">Csak NKAT = 2 személyi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népesség nélkül</w:t>
        <w:tab/>
        <w:tab/>
        <w:t>rekordok tartoznak a lakáshoz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GAKT</w:t>
        <w:tab/>
        <w:t>057</w:t>
        <w:noBreakHyphen/>
        <w:t>058</w:t>
        <w:tab/>
        <w:t>* az első háztartás háztartásfő</w:t>
        <w:noBreakHyphen/>
        <w:tab/>
        <w:tab/>
        <w:t>A H</w:t>
        <w:noBreakHyphen/>
        <w:t>CS szalag azonos LSOR-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jének gazdasági aktivitása,</w:t>
        <w:tab/>
        <w:tab/>
        <w:t xml:space="preserve">on lévő HALAN=1 legalacso-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állandó népességre</w:t>
        <w:tab/>
        <w:tab/>
        <w:t>nyabb HSOR</w:t>
        <w:noBreakHyphen/>
        <w:t xml:space="preserve">ú rekord OGAK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mezőjét másoljuk át, az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GB"/>
        </w:rPr>
        <w:t>RND=1,3 típusú lakásrekordokr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állandó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népesség nélkül</w:t>
        <w:tab/>
        <w:tab/>
        <w:t xml:space="preserve">Ha RND = 2, vagy nincs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HALAN = 1 rekor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GAKT1</w:t>
        <w:tab/>
        <w:t>057</w:t>
        <w:tab/>
        <w:t>* AGAKT 1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LGAKT</w:t>
        <w:tab/>
        <w:t>059</w:t>
        <w:noBreakHyphen/>
        <w:t>060</w:t>
        <w:tab/>
        <w:t>* az első háztartás háztartásfő</w:t>
        <w:noBreakHyphen/>
        <w:tab/>
        <w:tab/>
        <w:t xml:space="preserve">u.a. mint AGAKT, de itt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jének gazdasági aktivitása,</w:t>
        <w:tab/>
        <w:tab/>
        <w:t>a HLAKO = 1 rekordokbó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lakó népességre</w:t>
        <w:tab/>
        <w:tab/>
        <w:t>képezzük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 vagy lakó népes</w:t>
        <w:noBreakHyphen/>
        <w:tab/>
        <w:t xml:space="preserve">00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ség nélkül</w:t>
        <w:tab/>
        <w:tab/>
        <w:t xml:space="preserve">Ha RND = 2, vagy nincs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HLAKO = 1 rekor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LGAKT1</w:t>
        <w:tab/>
        <w:t>059</w:t>
        <w:tab/>
        <w:t>* LGAKT 1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u w:val="single"/>
          <w:lang w:val="en-GB"/>
        </w:rPr>
        <w:t>ÁLLANDÓ NÉPESSÉGR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ANCSOP</w:t>
        <w:tab/>
        <w:t>061</w:t>
        <w:noBreakHyphen/>
        <w:t>062</w:t>
        <w:tab/>
        <w:t>* települések népesség nagyság</w:t>
        <w:noBreakHyphen/>
        <w:tab/>
        <w:tab/>
        <w:t xml:space="preserve">Azonos TERUL első személyi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csoportja</w:t>
        <w:tab/>
        <w:tab/>
        <w:t xml:space="preserve">rekordjának ANCSOP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mezőjéről átmásolva a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település összes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lakásrekordjár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KCSOP</w:t>
        <w:tab/>
        <w:t>063</w:t>
        <w:tab/>
        <w:t>* külterületi lakotthelyek népes</w:t>
        <w:noBreakHyphen/>
        <w:tab/>
        <w:tab/>
        <w:t>Azonos KTER</w:t>
        <w:noBreakHyphen/>
        <w:t xml:space="preserve">ű személyi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ség nagyságcsoportja</w:t>
        <w:tab/>
        <w:tab/>
        <w:t>rekordok AKCSOP mező-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jéről átmásolv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lakatlan külterület</w:t>
        <w:tab/>
        <w:t>1</w:t>
        <w:tab/>
        <w:t xml:space="preserve">nincs ilyen KTER a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emélyi szalago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KTCS</w:t>
        <w:tab/>
        <w:t>064</w:t>
        <w:noBreakHyphen/>
        <w:t>065</w:t>
        <w:tab/>
        <w:t>* települések külterületi né</w:t>
        <w:noBreakHyphen/>
        <w:tab/>
        <w:tab/>
        <w:t xml:space="preserve">Azonos TERUL első személyi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ség nagyságcsoportja</w:t>
        <w:tab/>
        <w:tab/>
        <w:t xml:space="preserve">rekordjának AKTCS mező-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jéről átmásolva a település 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összes lakásrekordjár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u w:val="single"/>
          <w:lang w:val="en-GB"/>
        </w:rPr>
        <w:t>LAKÓNÉPESSÉGR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LNCSOP</w:t>
        <w:tab/>
        <w:t xml:space="preserve"> 066</w:t>
        <w:noBreakHyphen/>
        <w:t>067</w:t>
        <w:tab/>
        <w:t>* települések népesség nagyság</w:t>
        <w:noBreakHyphen/>
        <w:tab/>
        <w:tab/>
        <w:t>u.a mint ANCSOP, de it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csoportja</w:t>
        <w:tab/>
        <w:tab/>
        <w:t>LNCSOP mezőjéről átmásolv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LKCSOP</w:t>
        <w:tab/>
        <w:t>068</w:t>
        <w:tab/>
        <w:t>* külterületi lakotthelyek né</w:t>
        <w:noBreakHyphen/>
        <w:tab/>
        <w:tab/>
        <w:t xml:space="preserve">u.a mint AKCSOP, de itt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pesség nagyságcsoportja</w:t>
        <w:tab/>
        <w:tab/>
        <w:t>LKCSOP mezőjéről átmásolv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</w:t>
        <w:noBreakHyphen/>
        <w:t xml:space="preserve"> lakatlan</w:t>
        <w:tab/>
        <w:t>1</w:t>
        <w:tab/>
        <w:t>nincs ilyen KTER 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>személyi szalago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LKTCS</w:t>
        <w:tab/>
        <w:t>069</w:t>
        <w:noBreakHyphen/>
        <w:t>070</w:t>
        <w:tab/>
        <w:t>* települések külterületi né</w:t>
        <w:noBreakHyphen/>
        <w:tab/>
        <w:tab/>
        <w:t>u.a mint AKTCS, de it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pesség nagyságcsoportja</w:t>
        <w:tab/>
        <w:tab/>
        <w:t>LKTCS mezőjéről átmásolv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AHOSZ</w:t>
        <w:tab/>
        <w:t>071</w:t>
        <w:tab/>
        <w:t>* a lakás háztartás</w:t>
        <w:noBreakHyphen/>
        <w:t>család össze</w:t>
        <w:noBreakHyphen/>
        <w:tab/>
        <w:tab/>
        <w:t>A háztartás</w:t>
        <w:noBreakHyphen/>
        <w:t xml:space="preserve">család szalag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ab/>
        <w:tab/>
        <w:t xml:space="preserve">   tétele, állandó népességre</w:t>
        <w:tab/>
        <w:tab/>
        <w:t>azonos LSOR</w:t>
        <w:noBreakHyphen/>
        <w:t xml:space="preserve">on lévő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HALAN = 1 rekordjainak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AHOSZH mező értéke7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átmásolv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állandó lakó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népesség nélkül</w:t>
        <w:tab/>
        <w:t>0</w:t>
        <w:tab/>
        <w:t>Nincs HALAN = 1 rekor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LHOSZ</w:t>
        <w:tab/>
        <w:t>072</w:t>
        <w:tab/>
        <w:t>* a lakás háztartás</w:t>
        <w:noBreakHyphen/>
        <w:t>család össze</w:t>
        <w:noBreakHyphen/>
        <w:tab/>
        <w:tab/>
        <w:t>u.a mint AHOSZ</w:t>
        <w:noBreakHyphen/>
        <w:t xml:space="preserve">nál, csak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tétele, lakó népességre</w:t>
        <w:tab/>
        <w:tab/>
        <w:t xml:space="preserve">a HLAKO = 1 rekordok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LHOSZH értéke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lakónépesség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nélkül</w:t>
        <w:tab/>
        <w:t>0</w:t>
        <w:tab/>
        <w:t>Nincs HLAKO = 1 rekor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ARSZ</w:t>
        <w:tab/>
        <w:t>073</w:t>
        <w:tab/>
        <w:t>* társbérletek száma</w:t>
        <w:tab/>
        <w:tab/>
        <w:t>Azonos LSOR</w:t>
        <w:noBreakHyphen/>
        <w:t>ú HLAKO=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AND HAZ=5 rekordok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áma a H</w:t>
        <w:noBreakHyphen/>
        <w:t>CS szalagró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üres lakás, vagy nincs társ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bérlő ht.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egy társbérlő ht. van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(max. 4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ARLA</w:t>
        <w:tab/>
        <w:t>074</w:t>
        <w:noBreakHyphen/>
        <w:t>075</w:t>
        <w:tab/>
        <w:t>* társbérletben lakók száma lakóné</w:t>
        <w:noBreakHyphen/>
        <w:tab/>
        <w:tab/>
        <w:t>Azonos LSOR</w:t>
        <w:noBreakHyphen/>
        <w:t xml:space="preserve">ú HLAKO=1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pességre</w:t>
        <w:tab/>
        <w:tab/>
        <w:t xml:space="preserve">AND HAZ=5 rekordok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ab/>
        <w:tab/>
        <w:t xml:space="preserve">TAGOK mezőinek együttes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értéke a H</w:t>
        <w:noBreakHyphen/>
        <w:t>CS szalagró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lakó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népesség, vagy nincs társ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bérlő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társbérlő személy</w:t>
        <w:tab/>
        <w:t>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         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LBSZ</w:t>
        <w:tab/>
        <w:t>076</w:t>
        <w:tab/>
        <w:t>* albérletek száma</w:t>
        <w:tab/>
        <w:tab/>
        <w:t>Azonos LSOR</w:t>
        <w:noBreakHyphen/>
        <w:t xml:space="preserve">ú HLAKO=1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AND HAZ=7 rekordok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áma a H</w:t>
        <w:noBreakHyphen/>
        <w:t>CS szalagró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üres lakás, vagy nincs albér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lő ht.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egy albérlő ht.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         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( max. 8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LBLA</w:t>
        <w:tab/>
        <w:t>077</w:t>
        <w:noBreakHyphen/>
        <w:t>078</w:t>
        <w:tab/>
        <w:t>* albérletben lakók száma lakónépes</w:t>
        <w:noBreakHyphen/>
        <w:tab/>
        <w:tab/>
        <w:t>Azonos LSOR</w:t>
        <w:noBreakHyphen/>
        <w:t xml:space="preserve">ú HLAKO=1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ségre</w:t>
        <w:tab/>
        <w:tab/>
        <w:t>AND HAZ=7 rekordok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TAGOK mezőinek együttes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értéke a H</w:t>
        <w:noBreakHyphen/>
        <w:t>CS szalagró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üres lakás, vagy nincs lakó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népesség, vagy nincs albérlő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albérlő személy</w:t>
        <w:tab/>
        <w:t>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           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GYBSZ</w:t>
        <w:tab/>
        <w:t>079</w:t>
        <w:tab/>
        <w:t>* ágybérletek száma</w:t>
        <w:tab/>
        <w:tab/>
        <w:t>Azonos LSOR</w:t>
        <w:noBreakHyphen/>
        <w:t xml:space="preserve">ú HLAKO=1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AND HAZ=8 rekordok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áma a H</w:t>
        <w:noBreakHyphen/>
        <w:t>CS szalagró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ágybér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lő ht.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ágybérlő ht.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         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( max. 8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GYBLA</w:t>
        <w:tab/>
        <w:t>080</w:t>
        <w:noBreakHyphen/>
        <w:t>081</w:t>
        <w:tab/>
        <w:t>* ágybérletben lakók száma</w:t>
        <w:tab/>
        <w:tab/>
        <w:t>Azonos LSOR</w:t>
        <w:noBreakHyphen/>
        <w:t xml:space="preserve">ú HLAKO=1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lakónépességre</w:t>
        <w:tab/>
        <w:tab/>
        <w:t>AND HAZ=8 rekordok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 </w:t>
        <w:tab/>
        <w:tab/>
        <w:tab/>
        <w:t xml:space="preserve">TAGOK mezőinek együttes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értéke a H</w:t>
        <w:noBreakHyphen/>
        <w:t>CS szalagró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üres lakás, vagy nincs lakóné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pesség, vagy nincs ágybérlő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egy ágybérlő személy</w:t>
        <w:tab/>
        <w:t>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TFA</w:t>
        <w:tab/>
        <w:t>082</w:t>
        <w:noBreakHyphen/>
        <w:t>085</w:t>
        <w:tab/>
        <w:t>* az első háztartás háztartásfőjének</w:t>
        <w:tab/>
        <w:tab/>
        <w:t>Azonos LSOR</w:t>
        <w:noBreakHyphen/>
        <w:t xml:space="preserve">ú HALAN=1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ATFCS</w:t>
        <w:noBreakHyphen/>
        <w:t>je állandó népességre</w:t>
        <w:tab/>
        <w:tab/>
        <w:t>legalacsonyabb HSOR-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rekord ATF mezője átmásolva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a H</w:t>
        <w:noBreakHyphen/>
        <w:t>CS szalagró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üres lakás, vagy nincs állandó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népesség, vagy nincs aktív kere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ső, gyeden, gyesen lévő ht.</w:t>
        <w:noBreakHyphen/>
        <w:t>fő</w:t>
        <w:tab/>
        <w:t>00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TFA1</w:t>
        <w:tab/>
        <w:t>082</w:t>
        <w:tab/>
        <w:t>* ATFA 1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TFA2</w:t>
        <w:tab/>
        <w:t>082</w:t>
        <w:noBreakHyphen/>
        <w:t>083</w:t>
        <w:tab/>
        <w:t>* ATFA 1</w:t>
        <w:noBreakHyphen/>
        <w:t>2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ATFA3</w:t>
        <w:tab/>
        <w:t>082</w:t>
        <w:noBreakHyphen/>
        <w:t>084</w:t>
        <w:tab/>
        <w:t>* ATFA 1</w:t>
        <w:noBreakHyphen/>
        <w:t>3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TFA5</w:t>
        <w:tab/>
        <w:t>083</w:t>
        <w:tab/>
        <w:t>* ATFA 2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TFA6</w:t>
        <w:tab/>
        <w:t>084</w:t>
        <w:tab/>
        <w:t>* ATFA 3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TFL</w:t>
        <w:tab/>
        <w:t>086</w:t>
        <w:noBreakHyphen/>
        <w:t>089</w:t>
        <w:tab/>
        <w:t>* az első háztartás háztartásfőjének</w:t>
        <w:tab/>
        <w:tab/>
        <w:t>Azonos LSOR</w:t>
        <w:noBreakHyphen/>
        <w:t xml:space="preserve">ú HLAKO=1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ATFCS</w:t>
        <w:noBreakHyphen/>
        <w:t>je lakónépességre</w:t>
        <w:tab/>
        <w:tab/>
        <w:t>legalacsonyabb HSOR-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rekord ATF mezője átmásolva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a H</w:t>
        <w:noBreakHyphen/>
        <w:t>CS szalagró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üres lakás, vagy nincs lakóné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pesség, vagy nincs aktív kereső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gyeden, gyesen lévő háztartásfő</w:t>
        <w:tab/>
        <w:t>00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TFL1</w:t>
        <w:tab/>
        <w:t>086</w:t>
        <w:tab/>
        <w:t>* ATFL 1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TFL2</w:t>
        <w:tab/>
        <w:t>086</w:t>
        <w:noBreakHyphen/>
        <w:t>087</w:t>
        <w:tab/>
        <w:t>* ATFL 1</w:t>
        <w:noBreakHyphen/>
        <w:t>2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TFL3</w:t>
        <w:tab/>
        <w:t>086</w:t>
        <w:noBreakHyphen/>
        <w:t>088</w:t>
        <w:tab/>
        <w:t>* ATFL 1</w:t>
        <w:noBreakHyphen/>
        <w:t>3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TFL5</w:t>
        <w:tab/>
        <w:t>087</w:t>
        <w:tab/>
        <w:t>* ATFL 2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ATFL6</w:t>
        <w:tab/>
        <w:t>088</w:t>
        <w:tab/>
        <w:t>* ATFL 3. poz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 lakás lakóinak gazdasági aktivitása, </w:t>
      </w:r>
      <w:r>
        <w:rPr>
          <w:rFonts w:cs="Times New Roman" w:ascii="Times New Roman" w:hAnsi="Times New Roman"/>
          <w:u w:val="single"/>
          <w:lang w:val="en-GB"/>
        </w:rPr>
        <w:t>állandó népességr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KSZA</w:t>
        <w:tab/>
        <w:t>090</w:t>
        <w:noBreakHyphen/>
        <w:t>091</w:t>
        <w:tab/>
        <w:t>* aktív keresők száma</w:t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NKAT=1,2,4 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GAKT = 10 kódú személyi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aktív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kereső, vagy nincs állandó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népességhez tartozó aktív kereső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aktív kereső van</w:t>
        <w:tab/>
        <w:t>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INASZA</w:t>
        <w:tab/>
        <w:t xml:space="preserve"> 092</w:t>
        <w:noBreakHyphen/>
        <w:t>093</w:t>
        <w:tab/>
        <w:t>* inaktív keresők száma</w:t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NKAT=1,2,4 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GAKT = 20</w:t>
        <w:noBreakHyphen/>
        <w:t>33,9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kódú személyi 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inaktív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kereső, vagy nincs állandó né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pességhez tartozó inaktív kereső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inaktív kereső van</w:t>
        <w:tab/>
        <w:t>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MNASZA</w:t>
        <w:tab/>
        <w:t xml:space="preserve"> 094</w:t>
        <w:noBreakHyphen/>
        <w:t>095</w:t>
        <w:tab/>
        <w:t>* munkanélküliek száma</w:t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NKAT=1,2,4 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>GAKT = 40,5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kódú személyi 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munka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nélküli, vagy nincs állandó né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pességhez tartozó munkanélküli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munkanélküli van</w:t>
        <w:tab/>
        <w:t>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ELTSZA</w:t>
        <w:tab/>
        <w:t xml:space="preserve"> 096</w:t>
        <w:noBreakHyphen/>
        <w:t>097</w:t>
        <w:tab/>
        <w:t>* eltartottak száma</w:t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NKAT=1,2,4 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GAKT = 60</w:t>
        <w:noBreakHyphen/>
        <w:t>8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kódú személyi 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eltartott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vagy nincs állandó népességhez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tartozó eltartott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egy eltartott van</w:t>
        <w:tab/>
        <w:t>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A lakás lakóinak gazdaság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aktivitása, </w:t>
      </w:r>
      <w:r>
        <w:rPr>
          <w:rFonts w:cs="Times New Roman" w:ascii="Times New Roman" w:hAnsi="Times New Roman"/>
          <w:u w:val="single"/>
          <w:lang w:val="en-GB"/>
        </w:rPr>
        <w:t>lakónépességr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AKSZL</w:t>
        <w:tab/>
        <w:t>098</w:t>
        <w:noBreakHyphen/>
        <w:t>099</w:t>
        <w:tab/>
        <w:t>* aktív keresők száma</w:t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NKAT=1,3,4 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GAKT = 10 kód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emélyi 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aktív ke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reső, vagy nincs lakónépes aktív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kereső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aktív kereső van</w:t>
        <w:tab/>
        <w:t>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INASZL</w:t>
        <w:tab/>
        <w:t xml:space="preserve"> 100</w:t>
        <w:noBreakHyphen/>
        <w:t>101</w:t>
        <w:tab/>
        <w:t>* inaktív keresők száma</w:t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NKAT=1,3,4 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GAKT = 20</w:t>
        <w:noBreakHyphen/>
        <w:t xml:space="preserve">33, kód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emélyi 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inaktív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kereső, vagy nincs lakónépe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inaktív kereső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egy inaktív kereső van</w:t>
        <w:tab/>
        <w:t>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MNSZL</w:t>
        <w:tab/>
        <w:t>102</w:t>
        <w:noBreakHyphen/>
        <w:t>103</w:t>
        <w:tab/>
        <w:t>* munkanélküliek száma</w:t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NKAT = 1,3,4 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GAKT = 40,50 kód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emélyi rekordok száma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munkanél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küli, vagy nincs lakónépes mun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kanélküli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egy munkanélküli van</w:t>
        <w:tab/>
        <w:t>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ELTSZL</w:t>
        <w:tab/>
        <w:t xml:space="preserve"> 104</w:t>
        <w:noBreakHyphen/>
        <w:t>105</w:t>
        <w:tab/>
        <w:t>* eltartottak száma</w:t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NKAT=1,3,4 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GAKT = 60</w:t>
        <w:noBreakHyphen/>
        <w:t xml:space="preserve">81 kódú 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személyi rekordok száma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eltartott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vagy nincs lakónépes eltartott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egy eltartott van</w:t>
        <w:tab/>
        <w:t>0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 lakás lakóinak legmagasabb iskolai végzettsége, </w:t>
      </w:r>
      <w:r>
        <w:rPr>
          <w:rFonts w:cs="Times New Roman" w:ascii="Times New Roman" w:hAnsi="Times New Roman"/>
          <w:u w:val="single"/>
          <w:lang w:val="en-GB"/>
        </w:rPr>
        <w:t>állandó népességr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IPA</w:t>
        <w:tab/>
        <w:t>106</w:t>
        <w:tab/>
        <w:t>* felsőfokú végzettségüek száma</w:t>
        <w:tab/>
        <w:tab/>
        <w:t>Azonos LSOR</w:t>
        <w:noBreakHyphen/>
        <w:t xml:space="preserve">ú 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NKAT=1,2,4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LISKV=60,7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kódú személyi 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felsőfok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végzettségő, vagy nincs állandó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népességre tartozó felsőfok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végzettségő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felsőfokú végzettségő van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              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9 és több    "        "          "</w:t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ERA</w:t>
        <w:tab/>
        <w:t>107</w:t>
        <w:tab/>
        <w:t>* érettségizettek száma</w:t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NKAT=1,2,4 A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LISKV=50 kód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emélyi 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érettségi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zett, vagy nincs állandó népes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ségre tartozó érettségizett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érettségizett van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              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9 és több   "      "</w:t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SZAKA</w:t>
        <w:tab/>
        <w:t>108</w:t>
        <w:tab/>
        <w:t>* szakképzettséggel rendelkezők száma</w:t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NKAT=1,2,4 A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LISKV=30,40 kód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emélyi 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szakkép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zettséggel rendelkező, vagy ninc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állandó népességre tartozó szak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képzettséggel rendelkező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szakképzettséggel rendelkező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van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              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9 és több   "                "</w:t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LTA</w:t>
        <w:tab/>
        <w:t>109</w:t>
        <w:tab/>
        <w:t>* legfeljebb általános iskolát vég</w:t>
        <w:noBreakHyphen/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zettek száma</w:t>
        <w:tab/>
        <w:tab/>
        <w:t>NKAT=1,2,4 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LISKV=00</w:t>
        <w:noBreakHyphen/>
        <w:t>26 kód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emélyi 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legfeljebb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általános iskolát végzett, vagy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nincs állandó népességre tartozó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legfeljebb általános iskolát vég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zett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legfeljebb általános iskolá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végzett van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              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9 és több "          "          "</w:t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 lakás lakóinak legmagasabb iskolai végzettsége, </w:t>
      </w:r>
      <w:r>
        <w:rPr>
          <w:rFonts w:cs="Times New Roman" w:ascii="Times New Roman" w:hAnsi="Times New Roman"/>
          <w:u w:val="single"/>
          <w:lang w:val="en-GB"/>
        </w:rPr>
        <w:t>lakónépességr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IPL</w:t>
        <w:tab/>
        <w:t>110</w:t>
        <w:tab/>
        <w:t>* felsőfokú végzettségőek száma</w:t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NKAT=1,3,4 A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LISKV=60,70 kód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emélyi 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felsőfok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végzettségő, vagy nincs lakónépe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felsőfokú végzettségő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felsőfokú végzettségő van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              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9 és több    "          "        "</w:t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ERL</w:t>
        <w:tab/>
        <w:t>111</w:t>
        <w:tab/>
        <w:t>* érettségizettek száma</w:t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NKAT=1,3,4 A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LISKV=50 kód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emélyi 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érettségi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zett, vagy nincs lakónépes érett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ségizett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érettségizett van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              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9 és több   "          "</w:t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SZAKL</w:t>
        <w:tab/>
        <w:t>112</w:t>
        <w:tab/>
        <w:t>* szakképzettséggel rendelkezők száma</w:t>
        <w:tab/>
        <w:tab/>
        <w:t>Azonos LSOR</w:t>
        <w:noBreakHyphen/>
        <w:t xml:space="preserve">ú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NKAT=1,3,4 A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LISKV=30,40 kód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emélyi 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szakkép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zettséggel rendelkező, vagy ninc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lakónépes szakképzettséggel ren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delkező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szakképzettséggel rendelkező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van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              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9 és több   "                "</w:t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LTL</w:t>
        <w:tab/>
        <w:t>113</w:t>
        <w:tab/>
        <w:t>* legfeljebb általános iskolát vég</w:t>
        <w:noBreakHyphen/>
        <w:tab/>
        <w:tab/>
        <w:t>Azonos LSOR</w:t>
        <w:noBreakHyphen/>
        <w:t>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zettek száma</w:t>
        <w:tab/>
        <w:tab/>
        <w:t>NKAT=1,3,4 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LISKV=00</w:t>
        <w:noBreakHyphen/>
        <w:t>26 kód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zemélyi rekordok szám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üres lakás, vagy nincs legfeljebb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általános iskolát végzett, vagy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nincs lakónépes legfeljebb általá</w:t>
        <w:noBreakHyphen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nos iskolát végzett</w:t>
        <w:tab/>
        <w:t>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  <w:tab/>
        <w:tab/>
        <w:t xml:space="preserve">  </w:t>
        <w:noBreakHyphen/>
        <w:t xml:space="preserve"> egy legfeljebb általános iskolá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végzett van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                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</w:t>
        <w:noBreakHyphen/>
        <w:t xml:space="preserve"> 9 és több    "           "        "</w:t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MAGAS</w:t>
        <w:tab/>
        <w:t>114</w:t>
        <w:noBreakHyphen/>
        <w:t>115</w:t>
        <w:tab/>
        <w:t>* hány emeletes épületben van a lakás</w:t>
        <w:tab/>
        <w:t>00</w:t>
        <w:noBreakHyphen/>
        <w:t>30</w:t>
        <w:tab/>
        <w:t>Azonos EPSOR</w:t>
        <w:noBreakHyphen/>
        <w:t xml:space="preserve">on belül a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MAGAS mező értéke,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átmásolva az épület szalagró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LAKSZ</w:t>
        <w:tab/>
        <w:t>116</w:t>
        <w:noBreakHyphen/>
        <w:t>118</w:t>
        <w:tab/>
        <w:t>* az épület nagysága (hány lakásos</w:t>
        <w:tab/>
        <w:tab/>
        <w:t xml:space="preserve">Átmásolva az azonos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ab/>
        <w:tab/>
        <w:tab/>
        <w:t xml:space="preserve">  épületben van a lakás)</w:t>
        <w:tab/>
        <w:tab/>
        <w:t>EPSOR</w:t>
        <w:noBreakHyphen/>
        <w:t>ú épület rekor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001</w:t>
        <w:tab/>
        <w:t>LAKSZ mezőjérő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/>
      </w:pPr>
      <w:r>
        <w:rPr>
          <w:rFonts w:cs="Times New Roman" w:ascii="Times New Roman" w:hAnsi="Times New Roman"/>
          <w:lang w:val="en-GB"/>
        </w:rPr>
        <w:tab/>
        <w:t>KTER</w:t>
        <w:tab/>
        <w:t>119</w:t>
        <w:noBreakHyphen/>
        <w:t>120</w:t>
        <w:tab/>
        <w:t>* külterületi lakotthelyek azonosítója</w:t>
        <w:tab/>
        <w:tab/>
        <w:t>Lásd 17. sz. mellékle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TER</w:t>
        <w:tab/>
        <w:t>121</w:t>
        <w:noBreakHyphen/>
        <w:t>122</w:t>
        <w:tab/>
        <w:t>* városrészek azonosítója</w:t>
        <w:tab/>
        <w:tab/>
        <w:t>Lásd 18. sz. mellékle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center" w:pos="1842" w:leader="none"/>
          <w:tab w:val="left" w:pos="2694" w:leader="none"/>
          <w:tab w:val="center" w:pos="6236" w:leader="none"/>
          <w:tab w:val="left" w:pos="7087" w:leader="none"/>
          <w:tab w:val="left" w:pos="7200" w:leader="none"/>
        </w:tabs>
        <w:suppressAutoHyphens w:val="true"/>
        <w:spacing w:lineRule="atLeast" w:line="28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VAKER</w:t>
        <w:tab/>
        <w:t>123-124</w:t>
        <w:tab/>
        <w:t>* országyőlési egyéni választókerül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  <w:ind w:left="1164" w:right="-1716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Kpalrs"/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  <w:spacing w:lineRule="exact" w:line="1"/>
      <w:ind w:left="1164" w:right="-1716" w:hanging="0"/>
      <w:rPr>
        <w:rFonts w:ascii="Times New Roman" w:hAnsi="Times New Roman" w:cs="Times New Roman"/>
        <w:vanish/>
        <w:sz w:val="20"/>
      </w:rPr>
    </w:pPr>
    <w:r>
      <w:rPr>
        <w:rFonts w:cs="Times New Roman" w:ascii="Times New Roman" w:hAnsi="Times New Roman"/>
        <w:vanish/>
        <w:sz w:val="20"/>
      </w:rPr>
      <w:fldChar w:fldCharType="begin"/>
    </w:r>
    <w:r>
      <w:rPr>
        <w:sz w:val="20"/>
        <w:vanish/>
        <w:rFonts w:cs="Times New Roman" w:ascii="Times New Roman" w:hAnsi="Times New Roman"/>
      </w:rPr>
      <w:instrText xml:space="preserve"> SEQ _endnote \* ARABIC </w:instrText>
    </w:r>
    <w:r>
      <w:rPr>
        <w:sz w:val="20"/>
        <w:vanish/>
        <w:rFonts w:cs="Times New Roman" w:ascii="Times New Roman" w:hAnsi="Times New Roman"/>
      </w:rPr>
      <w:fldChar w:fldCharType="separate"/>
    </w:r>
    <w:r>
      <w:rPr>
        <w:sz w:val="20"/>
        <w:vanish/>
        <w:rFonts w:cs="Times New Roman" w:ascii="Times New Roman" w:hAnsi="Times New Roman"/>
      </w:rPr>
      <w:t>1</w:t>
    </w:r>
    <w:r>
      <w:rPr>
        <w:sz w:val="20"/>
        <w:vanish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  <w:rPr>
        <w:rFonts w:ascii="Times New Roman" w:hAnsi="Times New Roman" w:cs="Times New Roman"/>
        <w:vanish/>
        <w:sz w:val="24"/>
        <w:lang w:val="en-US"/>
      </w:rPr>
    </w:pPr>
    <w:r>
      <w:rPr>
        <w:rFonts w:cs="Times New Roman" w:ascii="Times New Roman" w:hAnsi="Times New Roman"/>
        <w:vanish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134"/>
      <w:gridCol w:w="3260"/>
      <w:gridCol w:w="1134"/>
      <w:gridCol w:w="2900"/>
    </w:tblGrid>
    <w:tr>
      <w:trPr/>
      <w:tc>
        <w:tcPr>
          <w:tcW w:w="134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</w:r>
        </w:p>
      </w:tc>
      <w:tc>
        <w:tcPr>
          <w:tcW w:w="290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</w:r>
        </w:p>
      </w:tc>
    </w:tr>
    <w:tr>
      <w:trPr/>
      <w:tc>
        <w:tcPr>
          <w:tcW w:w="1346" w:type="dxa"/>
          <w:tcBorders>
            <w:lef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  <w:t>Mezőnév</w:t>
          </w:r>
        </w:p>
      </w:tc>
      <w:tc>
        <w:tcPr>
          <w:tcW w:w="113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  <w:t>Pozíció</w:t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  <w:t>Megnevezés</w:t>
          </w:r>
        </w:p>
      </w:tc>
      <w:tc>
        <w:tcPr>
          <w:tcW w:w="113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  <w:t>Kódszám</w:t>
          </w:r>
        </w:p>
      </w:tc>
      <w:tc>
        <w:tcPr>
          <w:tcW w:w="2900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  <w:t>Előállítás módja</w:t>
          </w:r>
        </w:p>
      </w:tc>
    </w:tr>
    <w:tr>
      <w:trPr/>
      <w:tc>
        <w:tcPr>
          <w:tcW w:w="134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</w:r>
        </w:p>
      </w:tc>
      <w:tc>
        <w:tcPr>
          <w:tcW w:w="113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  <w:t>száma</w:t>
          </w:r>
        </w:p>
      </w:tc>
      <w:tc>
        <w:tcPr>
          <w:tcW w:w="3260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</w:r>
        </w:p>
      </w:tc>
      <w:tc>
        <w:tcPr>
          <w:tcW w:w="113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  <w:t>a szalagon</w:t>
          </w:r>
        </w:p>
      </w:tc>
      <w:tc>
        <w:tcPr>
          <w:tcW w:w="290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lang w:val="en-US"/>
            </w:rPr>
          </w:pPr>
          <w:r>
            <w:rPr>
              <w:rFonts w:cs="Times New Roman" w:ascii="Times New Roman" w:hAnsi="Times New Roman"/>
              <w:spacing w:val="-2"/>
              <w:lang w:val="en-US"/>
            </w:rPr>
          </w:r>
        </w:p>
      </w:tc>
    </w:tr>
  </w:tbl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character" w:styleId="Bekezdsalapbettpus">
    <w:name w:val="Bekezdés alap-betűtípus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2:59:00Z</dcterms:created>
  <dc:creator>Fejleszto</dc:creator>
  <dc:description/>
  <dc:language>en-US</dc:language>
  <cp:lastModifiedBy>Fejleszto</cp:lastModifiedBy>
  <cp:lastPrinted>1999-07-29T09:54:00Z</cp:lastPrinted>
  <dcterms:modified xsi:type="dcterms:W3CDTF">1999-07-29T08:00:00Z</dcterms:modified>
  <cp:revision>17</cp:revision>
  <dc:subject/>
  <dc:title>1990</dc:title>
</cp:coreProperties>
</file>